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6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>
          <w:trHeight w:val="2465" w:hRule="atLeast"/>
        </w:trPr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b/>
                <w:b/>
                <w:position w:val="4"/>
                <w:sz w:val="28"/>
                <w:szCs w:val="28"/>
              </w:rPr>
            </w:pPr>
            <w:r>
              <w:rPr>
                <w:b/>
                <w:position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b/>
                <w:b/>
                <w:position w:val="4"/>
                <w:sz w:val="28"/>
                <w:szCs w:val="28"/>
                <w:lang w:val="tt-RU"/>
              </w:rPr>
            </w:pPr>
            <w:r>
              <w:rPr>
                <w:b/>
                <w:position w:val="4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position w:val="4"/>
                <w:sz w:val="28"/>
                <w:szCs w:val="28"/>
                <w:lang w:val="tt-RU"/>
              </w:rPr>
            </w:pPr>
            <w:r>
              <w:rPr>
                <w:b/>
                <w:position w:val="4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САРМ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ШКАРМА КОМИТЕТЫНЫ</w:t>
            </w:r>
            <w:r>
              <w:rPr>
                <w:b/>
                <w:sz w:val="28"/>
                <w:szCs w:val="28"/>
                <w:lang w:val="tt-RU"/>
              </w:rPr>
              <w:t xml:space="preserve">Ң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  <w:lang w:val="tt-RU"/>
              </w:rPr>
            </w:pPr>
            <w:r>
              <w:rPr>
                <w:b/>
                <w:spacing w:val="20"/>
                <w:sz w:val="28"/>
                <w:szCs w:val="28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  <w:lang w:val="tt-RU"/>
              </w:rPr>
            </w:pPr>
            <w:r>
              <w:rPr>
                <w:b/>
                <w:spacing w:val="20"/>
                <w:sz w:val="28"/>
                <w:szCs w:val="28"/>
                <w:lang w:val="tt-RU"/>
              </w:rPr>
              <w:t>Б О Е Р Ы К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  <w:u w:val="single"/>
                <w:lang w:val="tt-RU" w:eastAsia="en-US"/>
              </w:rPr>
            </w:pPr>
            <w:r>
              <w:rPr>
                <w:b/>
                <w:spacing w:val="20"/>
                <w:sz w:val="28"/>
                <w:szCs w:val="28"/>
                <w:u w:val="single"/>
                <w:lang w:val="tt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162560</wp:posOffset>
                      </wp:positionV>
                      <wp:extent cx="680275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2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45pt,12.8pt" to="520.15pt,12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4"/>
                <w:sz w:val="28"/>
                <w:szCs w:val="28"/>
                <w:lang w:val="tt-RU"/>
              </w:rPr>
            </w:pPr>
            <w:r>
              <w:rPr>
                <w:position w:val="4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position w:val="4"/>
                <w:sz w:val="28"/>
                <w:szCs w:val="28"/>
              </w:rPr>
            </w:pPr>
            <w:r>
              <w:rPr>
                <w:position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4"/>
                <w:sz w:val="28"/>
                <w:szCs w:val="28"/>
                <w:lang w:val="tt-RU"/>
              </w:rPr>
            </w:pPr>
            <w:r>
              <w:rPr>
                <w:b/>
                <w:position w:val="4"/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position w:val="4"/>
                <w:sz w:val="28"/>
                <w:szCs w:val="28"/>
                <w:lang w:val="tt-RU"/>
              </w:rPr>
            </w:pPr>
            <w:r>
              <w:rPr>
                <w:b/>
                <w:position w:val="4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 ИСПОЛНИТЕЛЬНОГО КОМИТЕТА САРМА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  <w:lang w:val="tt-RU"/>
              </w:rPr>
            </w:pPr>
            <w:r>
              <w:rPr>
                <w:b/>
                <w:spacing w:val="20"/>
                <w:sz w:val="28"/>
                <w:szCs w:val="28"/>
                <w:lang w:val="tt-RU"/>
              </w:rPr>
              <w:t>П Р И К А З</w:t>
            </w:r>
          </w:p>
        </w:tc>
      </w:tr>
    </w:tbl>
    <w:p>
      <w:pPr>
        <w:pStyle w:val="Normal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  <w:t xml:space="preserve">“ </w:t>
      </w:r>
      <w:r>
        <w:rPr>
          <w:b/>
          <w:sz w:val="28"/>
          <w:szCs w:val="28"/>
          <w:u w:val="single"/>
          <w:lang w:val="tt-RU"/>
        </w:rPr>
        <w:t>18    ” апреля   2014 г</w:t>
      </w:r>
      <w:r>
        <w:rPr>
          <w:b/>
          <w:sz w:val="28"/>
          <w:szCs w:val="28"/>
          <w:lang w:val="tt-RU"/>
        </w:rPr>
        <w:t xml:space="preserve">.                                                                                     </w:t>
      </w:r>
      <w:r>
        <w:rPr>
          <w:b/>
          <w:sz w:val="28"/>
          <w:szCs w:val="28"/>
          <w:u w:val="single"/>
          <w:lang w:val="tt-RU"/>
        </w:rPr>
        <w:t>№ 53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Об   организации отдых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оздоровления и занятости дете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в период летних каникул 2014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lang w:val="tt-RU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целях оздоровления и занятости детей и подростков в летний период      2014 года, осуществления мер по профилактике безнадзорности и правонарушений среди несовершеннолетних, в соответствии с постановлением </w:t>
      </w:r>
      <w:r>
        <w:rPr>
          <w:sz w:val="28"/>
          <w:szCs w:val="28"/>
          <w:lang w:val="tt-RU"/>
        </w:rPr>
        <w:t xml:space="preserve">КМ РТ № 73 от 07.02.2014г., постановлением Исполнительного комитета №168 от 30 апреля 2014 года, </w:t>
      </w:r>
      <w:r>
        <w:rPr>
          <w:sz w:val="28"/>
          <w:szCs w:val="28"/>
        </w:rPr>
        <w:t>положением об отделе образования Исполнительного комитета Сармановского муниципального района, 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лан основных мероприятий отдела образования и образовательных учреждений Сармановского муниципального района по организации отдыха, оздоровления и занятости детей и подростков в 2014 году согласно приложению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уководителям образовательных учреждений района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tt-RU"/>
        </w:rPr>
        <w:t xml:space="preserve"> Обеспечить организацию пришкольных лагерей с дневным пребыванием в 21 школе  района с охватом 900 учащихся (со 02.06.2014г.по 22.06.14г).</w:t>
      </w:r>
    </w:p>
    <w:p>
      <w:pPr>
        <w:pStyle w:val="Style15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2. Обеспечить организацию пришкольных лагерей труда и отдыха в 8 школах ( в МБОУ “Джалильская  гимназия”,”Джалильская СОШ №2”, ,”Кутемелинская ООШ”,”Муртыш-Тамакская ООШ”, “Петровскозаводская СОШ”, “Сармановская СОШ”, “Сармановская гимназия” , “Александровская СОШ”)  с охватом 200 учащихся (с.02.06.2014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3.Составить и утвердить планы работы на летний период 2014года, в которые включить мероприятия, посвященные 70-летию   Великой Победы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Разработать комплексный план профилактических мероприятий на летний период 2014 года;</w:t>
      </w:r>
    </w:p>
    <w:p>
      <w:pPr>
        <w:pStyle w:val="Normal"/>
        <w:rPr/>
      </w:pPr>
      <w:r>
        <w:rPr>
          <w:sz w:val="28"/>
          <w:szCs w:val="28"/>
        </w:rPr>
        <w:t>2.5. Обеспечить разработку программ по организации оздоровления, отдыха и занятости детей; предусмотреть эффективные формы и методы оздоровительной и воспитательной работы, профилактики алкоголизма, наркомании и табакокурения, нарушения морально-этических норм в поведении подростков;</w:t>
      </w:r>
    </w:p>
    <w:p>
      <w:pPr>
        <w:pStyle w:val="Normal"/>
        <w:rPr/>
      </w:pPr>
      <w:r>
        <w:rPr>
          <w:sz w:val="28"/>
          <w:szCs w:val="28"/>
        </w:rPr>
        <w:t>2.6. Активизировать в летний период работу с учащимися по спортивно-оздоровительной, экскурсионной, волонтерской, экологиче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. Во избежание травматизма, несчастных случаев с детьми и подростками провести осмотр спортивного оборудования, расположенного на территории образовательного учреждения с составлением акта готовности спортивного объекта </w:t>
      </w:r>
      <w:r>
        <w:rPr>
          <w:b/>
          <w:bCs/>
          <w:sz w:val="28"/>
          <w:szCs w:val="28"/>
        </w:rPr>
        <w:t>до 25 мая 2014 г.;</w:t>
      </w:r>
    </w:p>
    <w:p>
      <w:pPr>
        <w:pStyle w:val="Normal"/>
        <w:rPr/>
      </w:pPr>
      <w:r>
        <w:rPr>
          <w:sz w:val="28"/>
          <w:szCs w:val="28"/>
        </w:rPr>
        <w:t>2.8. Провести необходимую работу по подготовке и функционированию летних пришкольных лагерей с дневным пребыванием. </w:t>
      </w:r>
      <w:r>
        <w:rPr>
          <w:b/>
          <w:bCs/>
          <w:sz w:val="28"/>
          <w:szCs w:val="28"/>
        </w:rPr>
        <w:t>До 25.05.2014 г.</w:t>
      </w:r>
      <w:r>
        <w:rPr>
          <w:sz w:val="28"/>
          <w:szCs w:val="28"/>
        </w:rPr>
        <w:t> осуществить проверку  готовности пришкольных лагерей к летней оздоровительной кампании;</w:t>
      </w:r>
    </w:p>
    <w:p>
      <w:pPr>
        <w:pStyle w:val="Normal"/>
        <w:rPr/>
      </w:pPr>
      <w:r>
        <w:rPr>
          <w:sz w:val="28"/>
          <w:szCs w:val="28"/>
        </w:rPr>
        <w:t>2.9. Решить вопросы комплектования оздоровительных учреждений квалифицированными педагогическими кадрами, в том числе руководящими педагогическими работниками, провести их  обучение</w:t>
      </w:r>
      <w:r>
        <w:rPr>
          <w:b/>
          <w:bCs/>
          <w:sz w:val="28"/>
          <w:szCs w:val="28"/>
        </w:rPr>
        <w:t xml:space="preserve"> до 25 мая 2014 г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0. Приоритетное внимание уделить созданию условий для отдыха, оздоровления и занятости детей, оставшихся без попечения родителей, детей-инвалидов, детей из малообеспеченных семей и семей с недостаточным родительским надзором, подростков, состоящих на учете в ПДН, КДН и внутришкольном контроле;</w:t>
      </w:r>
    </w:p>
    <w:p>
      <w:pPr>
        <w:pStyle w:val="Normal"/>
        <w:rPr/>
      </w:pPr>
      <w:r>
        <w:rPr>
          <w:sz w:val="28"/>
          <w:szCs w:val="28"/>
        </w:rPr>
        <w:t>2.11. Активизировать работу по информированию родителей  и детей  о типах организаций, обеспечивающих отдых детей  и оздоровление, о предоставляемых детям услугах  по обеспечению отдыха и оздоровления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2. Провести общешкольные и классные родительские собрания, на которых под роспись ознакомить родителей с нормативными правовыми актами, рассказывающими об ответственности родителей за своих детей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3. В течение  летнего времени размещать н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айте, информационных стендах в образовательных учреждениях и в общественных местах  обращения к жителям Сармановского муниципального района о соблюдении безопасности;</w:t>
      </w:r>
    </w:p>
    <w:p>
      <w:pPr>
        <w:pStyle w:val="Normal"/>
        <w:rPr/>
      </w:pPr>
      <w:r>
        <w:rPr>
          <w:sz w:val="28"/>
          <w:szCs w:val="28"/>
        </w:rPr>
        <w:t>2.14. Совместно с главами сельских поселений и поселка организовать работу по месту жительства с детьми и подростками, не выехавшими за пределы населенных пунктов, с использованием спортивных залов и сооружений, компьютерных классов, семейного отдыха в вечернее время и выходные дни;</w:t>
      </w:r>
    </w:p>
    <w:p>
      <w:pPr>
        <w:pStyle w:val="Normal"/>
        <w:rPr/>
      </w:pPr>
      <w:r>
        <w:rPr>
          <w:sz w:val="28"/>
          <w:szCs w:val="28"/>
        </w:rPr>
        <w:t>2.15. Совместно с центром занятости населения принять меры, направленные на обеспечение временного трудоустройства несовершеннолетних в летний период, приоритетное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нимание уделить подросткам из неблагополучных и нуждающихся семей.</w:t>
      </w:r>
    </w:p>
    <w:p>
      <w:pPr>
        <w:pStyle w:val="Normal"/>
        <w:rPr/>
      </w:pPr>
      <w:r>
        <w:rPr>
          <w:sz w:val="28"/>
          <w:szCs w:val="28"/>
        </w:rPr>
        <w:t>2.16. Активно использовать алгоритм работы с детьми «группы риска», убывающими во время летних каникул в другие населенные пункты на временное место жительства;   </w:t>
      </w:r>
    </w:p>
    <w:p>
      <w:pPr>
        <w:pStyle w:val="Normal"/>
        <w:rPr/>
      </w:pPr>
      <w:r>
        <w:rPr>
          <w:sz w:val="28"/>
          <w:szCs w:val="28"/>
        </w:rPr>
        <w:t>2.17. Разработать на каждый класс паспорта занятости учащихся, в которых учитывать занятость каждого ребенка в период летних каникул с разбивкой по месяцам и декадам, информацию обновлять каждый месяц;</w:t>
      </w:r>
    </w:p>
    <w:p>
      <w:pPr>
        <w:pStyle w:val="Normal"/>
        <w:rPr/>
      </w:pPr>
      <w:r>
        <w:rPr>
          <w:sz w:val="28"/>
          <w:szCs w:val="28"/>
        </w:rPr>
        <w:t>2.18. Предоставлять в отдел образования графики выездов организованных групп детей за пределы Сармановского муниципального района (не позднее 15 дней до выезда);</w:t>
      </w:r>
    </w:p>
    <w:p>
      <w:pPr>
        <w:pStyle w:val="Normal"/>
        <w:rPr/>
      </w:pPr>
      <w:r>
        <w:rPr>
          <w:sz w:val="28"/>
          <w:szCs w:val="28"/>
        </w:rPr>
        <w:t>2.19. Назначить ответственных работников, курирующих в летний период работу школы по каждому направлению (работа пришкольных лагерей, трудовых объединений, спортивно-оздоровительная, трудоустройство, организация занятости детей, состоящих на различных видах учета и т.д.)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20.</w:t>
      </w:r>
      <w:r>
        <w:rPr>
          <w:sz w:val="28"/>
          <w:szCs w:val="28"/>
          <w:lang w:val="tt-RU"/>
        </w:rPr>
        <w:t xml:space="preserve"> Ответственность за внесение родительского взноса во внебюджет школы в размере 15% от стоимости путевки (413,6 рублей) возложить на начальников пришкольных лагерей.   </w:t>
      </w:r>
    </w:p>
    <w:p>
      <w:pPr>
        <w:pStyle w:val="Normal"/>
        <w:rPr/>
      </w:pPr>
      <w:r>
        <w:rPr>
          <w:sz w:val="28"/>
          <w:szCs w:val="28"/>
          <w:lang w:val="tt-RU"/>
        </w:rPr>
        <w:t>2.21.</w:t>
      </w:r>
      <w:r>
        <w:rPr>
          <w:sz w:val="28"/>
          <w:szCs w:val="28"/>
        </w:rPr>
        <w:t>Своевременно представлять в отдел образования информацию по организации летнего отдыха детей и подростков:</w:t>
      </w:r>
    </w:p>
    <w:p>
      <w:pPr>
        <w:pStyle w:val="Normal"/>
        <w:rPr/>
      </w:pPr>
      <w:r>
        <w:rPr>
          <w:b/>
          <w:bCs/>
          <w:sz w:val="28"/>
          <w:szCs w:val="28"/>
        </w:rPr>
        <w:t>- до 20.05.2014 г.</w:t>
      </w:r>
      <w:r>
        <w:rPr>
          <w:sz w:val="28"/>
          <w:szCs w:val="28"/>
        </w:rPr>
        <w:t> – план работы на летний период, списки ответственных за каждое направление работы в летний период, списки работников пришкольных оздоровительных лагерей; 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до 25.05.2014 г.</w:t>
      </w:r>
      <w:r>
        <w:rPr>
          <w:sz w:val="28"/>
          <w:szCs w:val="28"/>
        </w:rPr>
        <w:t> – предоставить занятость детей «группы риска» на летний период. Каждую декаду обновлять предоставленную информацию по занятости детей данной категории;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Директору Централизованной бухгалтерии Р.М.Фаретдиновой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Программы  за </w:t>
      </w:r>
      <w:r>
        <w:rPr>
          <w:spacing w:val="-2"/>
          <w:sz w:val="28"/>
          <w:szCs w:val="28"/>
        </w:rPr>
        <w:t>счет средств, выделенных из бюджета Республики Татарстан на 2014 год на финансирование мероприятий по организации оздоровительной кампании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контроль за целевым использованием средств, выделенных на реализацию 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местителю руководителя отдела образования по воспитательной работе Г.А.Габидуллину:</w:t>
      </w:r>
    </w:p>
    <w:p>
      <w:pPr>
        <w:pStyle w:val="Normal"/>
        <w:rPr/>
      </w:pPr>
      <w:r>
        <w:rPr>
          <w:sz w:val="28"/>
          <w:szCs w:val="28"/>
        </w:rPr>
        <w:t>- взять под контроль выполнение плана мероприятий отдела образования и образовательных учреждений Сармановского муниципального района по организации отдыха, оздоровления и занятости детей и подростков 2014 году;</w:t>
      </w:r>
    </w:p>
    <w:p>
      <w:pPr>
        <w:pStyle w:val="Normal"/>
        <w:rPr/>
      </w:pPr>
      <w:r>
        <w:rPr>
          <w:sz w:val="28"/>
          <w:szCs w:val="28"/>
        </w:rPr>
        <w:t xml:space="preserve">-  вести мониторинг по организации летнего отдыха, оздоровления и занятости детей и подростков Сарман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 Контроль за исполнением приказа возложить на заместителя  руководителя отдела образования по воспитательной работе Г.А.Габидуллин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 образования                                           З.С.Гиля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бразования ИК С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 18.04.2014   № 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сновных мероприятий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тдела образования и образовательных учреждений Сармановского района по организации отдыха, оздоровления и занятости детей и подростков в 2014 го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42"/>
        <w:gridCol w:w="6095"/>
        <w:gridCol w:w="1559"/>
        <w:gridCol w:w="142"/>
        <w:gridCol w:w="2552"/>
      </w:tblGrid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263" w:hRule="atLeas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.Информационная работа по организации отдыха,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здоровления и занятости детей и подростков в 2014 году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готовка информационных материалов для СМИ, на сайт отдела образования, на школьные сай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bookmarkStart w:id="0" w:name="YANDEX_512995f1d8a03f62ad0c748e318c45dda"/>
            <w:bookmarkEnd w:id="0"/>
            <w:r>
              <w:rPr>
                <w:sz w:val="28"/>
                <w:szCs w:val="28"/>
              </w:rPr>
              <w:t> по  </w:t>
            </w:r>
            <w:bookmarkStart w:id="1" w:name="YANDEX_52fa9b5c9251711f0115cfb07a3dcc24c"/>
            <w:bookmarkEnd w:id="1"/>
            <w:r>
              <w:rPr>
                <w:sz w:val="28"/>
                <w:szCs w:val="28"/>
              </w:rPr>
              <w:t> организации  отдыха, оздоровления, занятости детей в каникулярный период 2014 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ходе выполнения </w:t>
            </w:r>
            <w:bookmarkStart w:id="2" w:name="YANDEX_1086eeb0d55d8fc9fccc518e8fe7ecb90"/>
            <w:bookmarkEnd w:id="2"/>
            <w:r>
              <w:rPr>
                <w:sz w:val="28"/>
                <w:szCs w:val="28"/>
              </w:rPr>
              <w:t> плана  мероприятий летней </w:t>
            </w:r>
            <w:bookmarkStart w:id="3" w:name="YANDEX_10939b92cd068987df77b193066c6f86e"/>
            <w:bookmarkEnd w:id="3"/>
            <w:r>
              <w:rPr>
                <w:sz w:val="28"/>
                <w:szCs w:val="28"/>
              </w:rPr>
              <w:t> оздоровительной  </w:t>
            </w:r>
            <w:bookmarkStart w:id="4" w:name="YANDEX_1106d16be114257b6c55128e161a0a8f6"/>
            <w:bookmarkEnd w:id="4"/>
            <w:r>
              <w:rPr>
                <w:sz w:val="28"/>
                <w:szCs w:val="28"/>
              </w:rPr>
              <w:t> кампании  – 2014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териалов по итогам </w:t>
            </w:r>
            <w:bookmarkStart w:id="5" w:name="YANDEX_53531c18b08e17f85ba4637f2b0cb0f9d"/>
            <w:bookmarkEnd w:id="5"/>
            <w:r>
              <w:rPr>
                <w:sz w:val="28"/>
                <w:szCs w:val="28"/>
              </w:rPr>
              <w:t> организации отдыха, оздоровления, занятости детей в летний период 2014 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У, начальники лагерей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дение совещаний с руководителями общеобразовательных учрежде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подготовке к летней </w:t>
            </w:r>
            <w:bookmarkStart w:id="6" w:name="YANDEX_10612365dc31af8953ff4f6aca987b957"/>
            <w:bookmarkEnd w:id="6"/>
            <w:r>
              <w:rPr>
                <w:sz w:val="28"/>
                <w:szCs w:val="28"/>
              </w:rPr>
              <w:t> оздоровительной </w:t>
            </w:r>
            <w:bookmarkStart w:id="7" w:name="YANDEX_107d6116176308d1cfefd567d7f72a114"/>
            <w:bookmarkEnd w:id="7"/>
            <w:r>
              <w:rPr>
                <w:sz w:val="28"/>
                <w:szCs w:val="28"/>
              </w:rPr>
              <w:t> кампании - 2014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ходе выполнения  плана  мероприятий летней  оздоровительной   кампании  – 2014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«Об итогах летней </w:t>
            </w:r>
            <w:bookmarkStart w:id="8" w:name="YANDEX_111cfe1e0513be8db7f158baddf2bea52"/>
            <w:bookmarkEnd w:id="8"/>
            <w:r>
              <w:rPr>
                <w:sz w:val="28"/>
                <w:szCs w:val="28"/>
              </w:rPr>
              <w:t> оздоровительной </w:t>
            </w:r>
            <w:bookmarkStart w:id="9" w:name="YANDEX_112a6cef720ee463aa34589b103304aec"/>
            <w:bookmarkEnd w:id="9"/>
            <w:r>
              <w:rPr>
                <w:sz w:val="28"/>
                <w:szCs w:val="28"/>
              </w:rPr>
              <w:t> кампани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4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3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формирование родителей (законных представителей) и детей о порядке организации отдыха и оздоров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мещение плана подготовки к летнему оздоровительному сезону 2014 года на информационных стендах для родителей (нормативно-правовая база, форма заявлений от родителей, информация о лагерях,  путевках, трудоустройстве несовершеннолетних 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школьные и классные родительские собр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 ОУ</w:t>
            </w:r>
          </w:p>
        </w:tc>
      </w:tr>
      <w:tr>
        <w:trPr>
          <w:trHeight w:val="672" w:hRule="atLeas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. Организационно-методическая работа по подготов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 летней оздоровительной кампании 2014 года</w:t>
            </w:r>
          </w:p>
        </w:tc>
      </w:tr>
      <w:tr>
        <w:trPr>
          <w:trHeight w:val="438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оформление методического материала по организации отдыха, занятости и оздоровления де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438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должностных инструкций для работников оздоровительных учреждений (для использования в работ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У, начальники лагерей</w:t>
            </w:r>
          </w:p>
        </w:tc>
      </w:tr>
      <w:tr>
        <w:trPr>
          <w:trHeight w:val="538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 регистра пришкольных лагерей с дневным пребыванием на базе общеобразовательных учрежде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ать программу и перспективный план по организации отдыха, оздоровления и занятости в летний период 201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изировать работу волонтерских отрядов в летний период 2014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проведению практических природоохранны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ологических мероприятий и ак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озеленение и благоустройство населенных пунк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689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портивно-развлекательных мероприятий  для обеспечения физкультурно-оздоровительной работы с детьми в летни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У</w:t>
            </w:r>
          </w:p>
        </w:tc>
      </w:tr>
      <w:tr>
        <w:trPr>
          <w:trHeight w:val="31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вопросы комплектования пришкольных лагерей квалифицированными педагогическими кад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 для руководителей ОУ, начальников, воспитателей, старших вожатых по подготовке к открытию и функционированию пришкольных оздоровительных лагер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ь материально-техническую базу для организации пришкольных оздоровительных лаге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67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заинтересованными организациями и ведомствами принять меры, направленные на обеспечение временного трудоустройства несовершеннолетних в летний период, обеспечивая приоритетную поддержку и занятость подростков из семей, находящихся в трудной жизненной ситуации, состоящих на профилактическом учете в органах внутренних д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с заинтересованными организациями и ведомствами</w:t>
            </w:r>
          </w:p>
        </w:tc>
      </w:tr>
      <w:tr>
        <w:trPr>
          <w:trHeight w:val="35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алгоритм работы с детьми «группы риска», убывающих во время летних каникул в другие населенные пункты на временное место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У</w:t>
            </w:r>
          </w:p>
        </w:tc>
      </w:tr>
      <w:tr>
        <w:trPr>
          <w:trHeight w:val="25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над проведением летней оздоровительной кампании 201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иторинг оздоровления, отдыха и занятости детей и подростков в 2014 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939" w:hRule="atLeas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. Организация работы по охране здоровья, обеспечению безопасности, антитеррористической защищенно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комплексный план профилактических мероприятий на летний период 2014 года, включающ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ероприятия по безопасному поведению на воде, дороге, в лесных, луговых массивах в пожароопасное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ение детей и подростков к здоровому образу жизни и вовлечение в активные занятия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и предупреждение несчастных случаев на воде, дороге, в лесных, луговых массивах в пожароопасное время посредством вовлечения детей и подростков в творческую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одительских собраний по вопросам летней занятости детей, организации их полезного досуга, предотвращение детского травматизма и смертности с привлечением родительской общественности, представителей органов местного самоуправления, общественных и религиозных организаций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особое внимание на вопрос обеспечения безопасности детей и подростков при организации походов, экскурсий, поезд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У, начальники лагерей</w:t>
            </w:r>
          </w:p>
        </w:tc>
      </w:tr>
      <w:tr>
        <w:trPr>
          <w:trHeight w:val="53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авопорядок и общественную безопасность в период пребывания в  оздоровительных лагерях, а также при перевозке организованных групп детей к местам отдыха и обратно и при проведении массов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У, начальники лагерей</w:t>
            </w:r>
          </w:p>
        </w:tc>
      </w:tr>
      <w:tr>
        <w:trPr>
          <w:trHeight w:val="275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предупреждению детского дорожно-транспортного травматизма, созданию условий безопасного пребывания детей и подростков на улицах в период канику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У, начальники лагерей</w:t>
            </w:r>
          </w:p>
        </w:tc>
      </w:tr>
      <w:tr>
        <w:trPr>
          <w:trHeight w:val="26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 контроль за безопасностью и качеством питьевого режима и продуктов для полноценного питания детей, в соответствии с эпидемиологическими правилами и нормативами в оздоровительных учрежд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У, начальники лагере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мероприятия по подготовке физкультурно-оздоровительных сооружений для организации оздоровительной кампан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У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. Организация досуга, нравственного, интеллектуального развития и физического воспитания детей и подростков</w:t>
            </w:r>
          </w:p>
        </w:tc>
      </w:tr>
      <w:tr>
        <w:trPr>
          <w:trHeight w:val="21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и утвердить перспективные планы культурно-досуговых мероприятий. Включить мероприятия,  посвященные празднованию </w:t>
            </w:r>
          </w:p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я Великой Поб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52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интеграции семьи и школы в воспитании духовно-нравственной личности запланировать мероприятия с участием р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эффективное использование имеющихся физкультурно-спортивных сооружений для организации работы по физическому воспитанию и закаливанию детей в каникуляр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 по гигиеническому воспитанию детей и подростов, популяризации навыков  здорового образа жизни, профилактики алкоголизма, наркомании и табакоку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У, начальники лагерей</w:t>
            </w:r>
          </w:p>
        </w:tc>
      </w:tr>
      <w:tr>
        <w:trPr>
          <w:trHeight w:val="7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ять особое внимание морально-этическим нормам в организации жизнедеятельности детских учреждений отдыха и оздоровления, исключить из практики пропаганду агрессии, насилия, пошлости, вульгар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У, начальники лагерей</w:t>
            </w:r>
          </w:p>
        </w:tc>
      </w:tr>
      <w:tr>
        <w:trPr>
          <w:trHeight w:val="351" w:hRule="atLeas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5. Нормативно-правовая база  подготовки , организации и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етней   оздоровительной   кампании  в 2014 г.</w:t>
            </w:r>
          </w:p>
        </w:tc>
      </w:tr>
      <w:tr>
        <w:trPr>
          <w:trHeight w:val="45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дела образования «Об организации летнего отдыха, оздоровления и занят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ей и подростков в 2014 год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42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ишкольном оздоровительном лагере с дневным пребыванием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2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летнего оздоровительного лаге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615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бразовательным учрежд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организации  летнего  отдыха в  ОУ 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формах и сроках проведения  летнего 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назначении начальника лагеря, воспитателей и формирование отря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об открытии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риказов о туристических походах, поездках, экскурсиях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838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регламентирующие работу пришкольных лагер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эпидемиологическое заключение на образовательное учреждение, на базе которого организовано оздоровительное учреж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приказ об организации оздоровительного лагеря с дневным пребыванием  детей с указанием сроков работы каждой см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ное штатное расписание и списочный состав сотруд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ые медицинские книжки сотрудников согласно списочному составу (с данными о прохождении медицинского осмотра,  флюорографии, профилактических  прививках, гигиенического обуч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примерное мен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режим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иски поставщиков пищевых продук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программу производственного контроля  за  качеством и безопасностью  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5:00Z</dcterms:created>
  <dc:creator>имц</dc:creator>
  <dc:description/>
  <cp:keywords/>
  <dc:language>en-US</dc:language>
  <cp:lastModifiedBy>имц</cp:lastModifiedBy>
  <cp:lastPrinted>2014-05-05T07:51:00Z</cp:lastPrinted>
  <dcterms:modified xsi:type="dcterms:W3CDTF">2014-05-12T04:05:00Z</dcterms:modified>
  <cp:revision>4</cp:revision>
  <dc:subject/>
  <dc:title/>
</cp:coreProperties>
</file>